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40" w:leader="none"/>
        </w:tabs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Individuální vzdělávací plán</w:t>
      </w:r>
    </w:p>
    <w:p>
      <w:pPr>
        <w:pStyle w:val="Normal"/>
        <w:tabs>
          <w:tab w:val="clear" w:pos="708"/>
          <w:tab w:val="left" w:pos="6540" w:leader="none"/>
        </w:tabs>
        <w:suppressAutoHyphens w:val="false"/>
        <w:spacing w:lineRule="auto" w:line="256" w:before="0" w:after="160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409"/>
        <w:gridCol w:w="2410"/>
        <w:gridCol w:w="2410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 příjmení žák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atum narozen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Bydliště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a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Roční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ní ro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PZ, které vydalo doporučení pro IVP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Kontaktní pracovník ŠPZ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ská poradenská zařízení, poskytovatelé zdravotních služeb a jiné subjekty, které se podílejí na péči o 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6"/>
        <w:gridCol w:w="2409"/>
      </w:tblGrid>
      <w:tr>
        <w:trPr/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Rozhodnutí o povolení vzdělávání žáka podle IVP ze dn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důvodnění:</w:t>
            </w:r>
          </w:p>
        </w:tc>
      </w:tr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riority vzdělávání a dalšího rozvoje žáka (cíle IVP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ředměty, jejichž výuka je realizována podle IVP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ůrná opatření (specifikace stupňů podpůrných opatření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Metody výuky (pedagogické postupy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Úpravy obsahu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Úprava očekávaných výstupů vzděláván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Organizace výuk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působ zadávání a plnění úkolů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působ ověřování vědomostí a dovedností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Hodnoce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můcky a učební materiál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ůrná opatření jiného druh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ersonální zajištění úprav průběhu vzdělávání (asistent pedagoga, další pedagogický pracovník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alší subjekty, které se podílejí na vzdělávání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Spolupráce se zákonnými zástupci žák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Dohoda mezi žákem a vyučujícím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102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7229"/>
      </w:tblGrid>
      <w:tr>
        <w:trPr/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robný popis pro jednotlivé vyučovací předměty, ve kterých jsou uplatňována podpůrná opatření</w:t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(Je-li potřeba specifikovat)</w:t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Název předmětu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Times New Roman" w:hAnsi="Times New Roman" w:eastAsia="Calibri" w:cs="Times New Roman"/>
          <w:sz w:val="22"/>
          <w:szCs w:val="24"/>
          <w:lang w:eastAsia="cs-CZ"/>
        </w:rPr>
      </w:pPr>
      <w:r>
        <w:rPr>
          <w:rFonts w:eastAsia="Calibri" w:cs="Times New Roman" w:ascii="Times New Roman" w:hAnsi="Times New Roman"/>
          <w:sz w:val="22"/>
          <w:szCs w:val="24"/>
          <w:lang w:eastAsia="cs-CZ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249"/>
        <w:gridCol w:w="2666"/>
        <w:gridCol w:w="4728"/>
      </w:tblGrid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Osoby zodpovědné za vzdělávání a odbornou péči o žá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 příjmení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Třídní učitel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56" w:before="40" w:after="4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Vyučující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Vyučovací předmět</w:t>
            </w:r>
          </w:p>
        </w:tc>
        <w:tc>
          <w:tcPr>
            <w:tcW w:w="7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Školní poradenský pracovní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Zákonný zástupce žáka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Žák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44"/>
        <w:gridCol w:w="2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 xml:space="preserve">Závěry vyhodnocení vzdělávání podle individuálního vzdělávacího plánu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Jméno a příjmení pracovníka školského poradenského zařízení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4"/>
                <w:lang w:eastAsia="en-US"/>
              </w:rPr>
              <w:t>Podpis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40" w:after="4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8:07:00Z</dcterms:created>
  <dc:creator>ION</dc:creator>
  <dc:description/>
  <dc:language>en-US</dc:language>
  <cp:lastModifiedBy>učitel</cp:lastModifiedBy>
  <dcterms:modified xsi:type="dcterms:W3CDTF">2024-09-12T18:07:00Z</dcterms:modified>
  <cp:revision>2</cp:revision>
  <dc:subject/>
  <dc:title/>
</cp:coreProperties>
</file>